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461895" cy="1038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bidi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иказом МБДОУ «Детский сад комбинированного вида № 135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от «____»______ 202__ г.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81.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lang w:bidi="ru-RU"/>
                        </w:rPr>
                        <w:t xml:space="preserve">             </w:t>
                      </w: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иказом МБДОУ «Детский сад комбинированного вида № 135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от «____»______ 202__ г. №____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686050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МБДОУ «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комбинированного вида № 135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отокол от «____».____202__г. №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5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ПРИНЯТ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МБДОУ «Детский сад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комбинированного вида № 135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отокол от «____».____202__г. №__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азработке и реализации адаптированной образовательной программы дошкольного образования для воспитанников с ОВЗ 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дошкольного образовательного учреждения «Детский сад комбинированного вида № 13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  <w:r>
        <w:rPr>
          <w:bCs/>
        </w:rPr>
        <w:t>о разработке и реализации адаптированной образовательной программы дошкольного образования</w:t>
      </w:r>
      <w:r>
        <w:rPr/>
        <w:t xml:space="preserve">  для детей с ограниченными возможностями здоровья (ОВЗ) в ДОУ (далее-Положение) разработано в соответствии с Федеральным законом «Об образовании в Российской Федерации» от 29.12.2012 года №273-ФЗ с изменениями от 25 декабря 2023 года (п. 28 ст. 2, п. 6 ст. 28, п.п. 1-4 ст.79), Приказом Минобрнауки России от 17.10.2013 №1155 «Об утверждении ФГОС дошкольного образования» с изменениями от 8 ноября 2022 года, приказом Минпросвещения России от 24.11.2022 №1022 «Об утверждении федеральной адаптированной образовательной программы дошкольного образования для обучающихся с ОВЗ», приказом Минпросвещения России от </w:t>
      </w:r>
      <w:r>
        <w:rPr>
          <w:bCs/>
          <w:shd w:fill="FFFFFF" w:val="clear"/>
        </w:rPr>
        <w:t>31 июля 2020 года №373</w:t>
      </w:r>
      <w:r>
        <w:rPr>
          <w:bCs/>
          <w:color w:val="444444"/>
          <w:shd w:fill="FFFFFF" w:val="clear"/>
        </w:rPr>
        <w:t xml:space="preserve"> </w:t>
      </w:r>
      <w:r>
        <w:rPr/>
        <w:t>«</w:t>
      </w:r>
      <w:r>
        <w:rPr>
          <w:bCs/>
          <w:shd w:fill="FFFFFF" w:val="clear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/>
        <w:t>» с изменениями от 25 октября 2023 года, Федеральным законом «О социальной защите инвалидов в Российской Федерации» от 24.11.1995 года №181-ФЗ с изменениями от 10 июля 2023 года, а также с Уставом дошкольного образовательного учреждения и другими нормативными правовыми актами Российской Федерации, регламентирующими деятельность учреждения.</w:t>
      </w:r>
    </w:p>
    <w:p>
      <w:pPr>
        <w:pStyle w:val="Normal"/>
        <w:jc w:val="both"/>
        <w:rPr/>
      </w:pPr>
      <w:r>
        <w:rPr/>
        <w:t>1.2. Данное Положение устанавливает цель и задачи адаптированной образовательной программы дошкольного образования (АОП ДО) для детей с ОВЗ,  требования к её структуре, порядок разработки и утверждения в ДОУ, условия реализации, определяет права и обязанности участников адаптированной образовательной программы дошкольного образования в детском саду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 xml:space="preserve">Адаптированной образовательной программы дошкольного образования </w:t>
      </w:r>
      <w:r>
        <w:rPr/>
        <w:t xml:space="preserve"> (АОП ДО) — образовательная программа дошкольного образования, адаптированная для обучения воспитанников с ограниченными возможностями здоровья (в том числе с инвалидностью),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воспитанников. </w:t>
      </w:r>
    </w:p>
    <w:p>
      <w:pPr>
        <w:pStyle w:val="Normal"/>
        <w:jc w:val="both"/>
        <w:rPr/>
      </w:pPr>
      <w:r>
        <w:rPr/>
        <w:t>1.4. Адаптированная образовательная программа дошкольного образовательного учреждения (далее – АОП ДОУ) – нормативный документ Учреждения, созданный группой педагогов на базе ФАОП ДО для обучающихся с ОВЗ в соответствии с психофизическими особенностями и особыми образовательными потребностями категории лиц с ОВЗ, к которой относится воспитанник. При этом адаптированию и модификации подлежа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разовательная программа дошкольного образования учреж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дивидуальные рабочие тетрад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лектронные средства и формы организации обучения и воспит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ы организации образовательн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пособы образовательной работы с воспитанниками, имеющими особые образовательные потребности (способы организации коллективной деятельности, способы коммуникации, способы предъявления и выполнения заданий, способы работы с текстовыми материалами, формы и способы контроля и оценки знаний, компетенций и др.). </w:t>
      </w:r>
    </w:p>
    <w:p>
      <w:pPr>
        <w:pStyle w:val="Normal"/>
        <w:jc w:val="both"/>
        <w:rPr/>
      </w:pPr>
      <w:r>
        <w:rPr/>
        <w:t xml:space="preserve">1.5. АОП ДО разрабатывается самостоятельно дошкольным образовательным учреждением на основании ФГОС и (или) федеральных государственных образовательных стандартов образования детей с ОВЗ и с учетом ФАОП ДО для обучающихся с ОВЗ. </w:t>
      </w:r>
    </w:p>
    <w:p>
      <w:pPr>
        <w:pStyle w:val="Normal"/>
        <w:jc w:val="both"/>
        <w:rPr/>
      </w:pPr>
      <w:r>
        <w:rPr/>
        <w:t>1.6. Адаптация адаптированной образовательной программы дошкольного образования осуществляется с учетом рекомендаций психолого-медико-педагогической комиссии, индивидуальной программы реабилитации инвалида (или ребенка с ОВЗ) по следующим направлениям деятельности:</w:t>
      </w:r>
    </w:p>
    <w:p>
      <w:pPr>
        <w:pStyle w:val="Normal"/>
        <w:jc w:val="both"/>
        <w:rPr/>
      </w:pPr>
      <w:r>
        <w:rPr/>
        <w:t>- анализ и подбор содержания;</w:t>
      </w:r>
    </w:p>
    <w:p>
      <w:pPr>
        <w:pStyle w:val="Normal"/>
        <w:jc w:val="both"/>
        <w:rPr/>
      </w:pPr>
      <w:r>
        <w:rPr/>
        <w:t>- изменение структуры и временных рамок;</w:t>
      </w:r>
    </w:p>
    <w:p>
      <w:pPr>
        <w:pStyle w:val="Normal"/>
        <w:jc w:val="both"/>
        <w:rPr/>
      </w:pPr>
      <w:r>
        <w:rPr/>
        <w:t>- использование разных форм, методов и приемов организации образовательной деятельности и включает в себ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лиз требований федерального государственного образовательного стандарта, содержания примерных программ для детей с ограниченными возможностями здоровь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ет особенностей психофизического развития лиц с ОВЗ, в том числе с инвалидностью (по представленным родителями (законных представителей) документам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ектирование необходимых структурных составляющих адаптированной образовательной программы дошколь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временных границ освоения АОП ДО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проектировании АОП ДО указывается отрезок времени, покрываемый реализацией содержания программ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еткое формулирование цели АОП ДО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круга задач, конкретизирующих цель адаптированной образовательной программы дошколь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одержания, планирование форм реализации АОП ДО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ланирование участия в реализации АОП ДО различных специалистов (воспитателей, педагога-психолога, учителя-логопеда, музыкального руководителя, инструктора по физической культуре и др.). </w:t>
      </w:r>
    </w:p>
    <w:p>
      <w:pPr>
        <w:pStyle w:val="Normal"/>
        <w:jc w:val="both"/>
        <w:rPr/>
      </w:pPr>
      <w:r>
        <w:rPr/>
        <w:t>1.7. Особое внимание следует обратить на возможность включения в реализацию АОП ДО родителей (законных представителей) воспитанника с ОВЗ или группы дошкольников с ОВЗ со схожими нарушениями развития.</w:t>
      </w:r>
    </w:p>
    <w:p>
      <w:pPr>
        <w:pStyle w:val="Normal"/>
        <w:jc w:val="both"/>
        <w:rPr/>
      </w:pPr>
      <w:r>
        <w:rPr/>
        <w:t>1.8. Решение о переводе воспитанника с ОВЗ на АОП ДО принимается на основании рекомендаций психолого-медико-педагогической комиссии (ПМПК) и по заявлению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1.9. Завершается освоение АОП ДО в том случае, если воспитанник соответствует целевым ориентирам дошкольного образования (возрастных характеристик возможных достижений ребенка на разных возрастных этапах дошкольного детства и к концу дошкольного образования) или решением ПМПК. </w:t>
      </w:r>
    </w:p>
    <w:p>
      <w:pPr>
        <w:pStyle w:val="Normal"/>
        <w:jc w:val="both"/>
        <w:rPr/>
      </w:pPr>
      <w:r>
        <w:rPr/>
        <w:t>1.10. ППк дошкольного образовательного учреждения ежегодно утверждает АОП ДО для воспитанников с ОВЗ (в том числе с инвалидностью) и (или) группы дошкольников с ОВЗ.</w:t>
      </w:r>
    </w:p>
    <w:p>
      <w:pPr>
        <w:pStyle w:val="Normal"/>
        <w:jc w:val="both"/>
        <w:rPr/>
      </w:pPr>
      <w:r>
        <w:rPr/>
        <w:t xml:space="preserve">1.11. АОП ДО разрабатывается группой (комиссией) педагогических работников, рассматривается Педагогическим советом ДОУ и согласовывается с родителями (законными представителями) воспитанника с ОВЗ, ребенка-инвалида утверждается заведующим детским садо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ь и задачи АОП ДО</w:t>
      </w:r>
    </w:p>
    <w:p>
      <w:pPr>
        <w:pStyle w:val="Normal"/>
        <w:jc w:val="both"/>
        <w:rPr/>
      </w:pPr>
      <w:r>
        <w:rPr/>
        <w:t>2.1. Целью адаптированной образовательной программы дошкольного образования является планирование, организация и управление адаптированных образовательных программ дошкольного образования в детском саду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ОП ДО определяет объем и содержание материала, умений и навыков, которыми должны овладеть воспитанники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П ДО способствует совершенствованию методики проведения непосредственно образовательной деятельности воспитанников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П ДО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нормативную</w:t>
      </w:r>
      <w:r>
        <w:rPr/>
        <w:t xml:space="preserve"> - документ, на основе которого осуществляется контроль освоения программы воспитанникам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информационную</w:t>
      </w:r>
      <w:r>
        <w:rPr/>
        <w:t xml:space="preserve">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методическую</w:t>
      </w:r>
      <w:r>
        <w:rPr/>
        <w:t xml:space="preserve"> - определяет пути достижения планируемых результатов освоения образовательной программы, используемые методы, образовательные технолог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организационную</w:t>
      </w:r>
      <w:r>
        <w:rPr/>
        <w:t xml:space="preserve"> - определяет основные направления деятельности педагогического коллектива и воспитанников, формы их взаимодействия, использование средств для 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 xml:space="preserve">2.5. </w:t>
      </w:r>
      <w:r>
        <w:rPr>
          <w:u w:val="single"/>
        </w:rPr>
        <w:t xml:space="preserve">Адаптированной образовательной программы дошкольного образования должна отвечать следующим характеристикам: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целостность</w:t>
      </w:r>
      <w:r>
        <w:rPr/>
        <w:t xml:space="preserve"> -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актуальность</w:t>
      </w:r>
      <w:r>
        <w:rPr/>
        <w:t xml:space="preserve"> - ориентация на потребности сегодняшнего дня системы образования детей с ОВ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прогнозируемость</w:t>
      </w:r>
      <w:r>
        <w:rPr/>
        <w:t xml:space="preserve">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рациональность</w:t>
      </w:r>
      <w:r>
        <w:rPr/>
        <w:t xml:space="preserve"> -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контролируемость</w:t>
      </w:r>
      <w:r>
        <w:rPr/>
        <w:t xml:space="preserve"> -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корректируемость</w:t>
      </w:r>
      <w:r>
        <w:rPr/>
        <w:t xml:space="preserve">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3. Требования к структуре АОП ДО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П ДО для воспитанников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П ДО содержит:</w:t>
      </w:r>
      <w:r>
        <w:rPr/>
        <w:t xml:space="preserve"> 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ОУ, о том, когда и кем рассмотрена, согласована и утверждена АООП;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согласования АОП ДО с родительским комитетом (законных представителей детей с ОВЗ, с указанием даты)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ф рассмотрения АОП ДО (с указанием даты проведения и номера протокола заседания Педагогического совета);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программы (с указанием даты и номера приказа)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АОП ДО с указанием категории детей, для которых она разрабатывается;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авторах, разработчиках АОП ДО (ФИО педагога (-ов), возможно указание стажа работы, категори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год составления АОП ДО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3.2.</w:t>
      </w:r>
      <w:r>
        <w:rPr>
          <w:u w:val="single"/>
        </w:rPr>
        <w:t xml:space="preserve"> Структура АОП ДО должна соответствовать требованиям к содержанию образовательной программы дошкольного учреждения и содержать три раздел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рганизационный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определяет общее назначение, цели, задачи и планируемые результаты реализации АОП ДО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воспитанниками АОП Д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П ДО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П ДО содержит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П ДО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мер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П ДО, значимые для разработки и реализации АОП ДО, в том числе специаль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воспитанников с ОВ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воспитанников с ОВ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П ДО, критерии оценивания качества освоения програм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в соответствии с направлениями развития воспитанника, представленными в образовательных област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П  ДО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предметно-пространственной образовательной среды воспитан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характер взаимодействия с педагогическим работник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характер взаимодействия с другими деть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система отношений ребенка к миру, к другим людям, к себе самому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детей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сихолого-педагогические условия, обеспечивающие развитие ребенка с ОВЗ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писание материально-технических условий, необходимых для данного ребенка с ОВЗ, инвалидностью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собенности организации развивающей предметно-пространственной среды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рганизация развивающей предметно-пространственной среды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 xml:space="preserve">кадровые условия реализации программы, предусматривающие общую целевую и единую стратегическую направленность работы (внутреннее взаимодействие, внешнее взаимодействие); </w:t>
      </w:r>
      <w:r>
        <w:rPr>
          <w:color w:val="FFFFFF"/>
          <w:sz w:val="6"/>
          <w:szCs w:val="6"/>
        </w:rPr>
        <w:t>Источник: https://ohrana-tryda.com/node/4244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индивидуальный учебный план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орядок или режим дня, если он имеет особен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орядок коррекционно-развивающих занятий со специалистам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еречень нормативных и нормативно-методических документов и литературных источников (обеспеченность методическими материалами и средствами обучения и воспитания, в том числе адаптированными к особым образовательным потребностям детей с ОВЗ, и детей-инвалидов).</w:t>
      </w:r>
    </w:p>
    <w:p>
      <w:pPr>
        <w:pStyle w:val="Normal"/>
        <w:ind w:right="-142" w:hanging="0"/>
        <w:jc w:val="both"/>
        <w:rPr/>
      </w:pPr>
      <w:r>
        <w:rPr/>
        <w:t>3.6. Характеристика взаимодействия педагогического коллектива с семьями детей с ОВЗ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утверждения и внесения изменений в АОП ДО</w:t>
      </w:r>
    </w:p>
    <w:p>
      <w:pPr>
        <w:pStyle w:val="Normal"/>
        <w:ind w:right="-142" w:hanging="0"/>
        <w:jc w:val="both"/>
        <w:rPr/>
      </w:pPr>
      <w:r>
        <w:rPr/>
        <w:t>4.1. Адаптированная образовательная программа дошкольного образования разрабатывается ППк дошкольного образовательного учреждения в соответствии ФАОП ДО и настоящим Положением и представляется для рассмотрения на Педагогический совет детского сада.</w:t>
      </w:r>
    </w:p>
    <w:p>
      <w:pPr>
        <w:pStyle w:val="Normal"/>
        <w:ind w:right="-142" w:hanging="0"/>
        <w:jc w:val="both"/>
        <w:rPr/>
      </w:pPr>
      <w:r>
        <w:rPr/>
        <w:t>4.2. АОП ДО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воспитанника с ОВЗ.</w:t>
      </w:r>
    </w:p>
    <w:p>
      <w:pPr>
        <w:pStyle w:val="Normal"/>
        <w:ind w:right="-142" w:hanging="0"/>
        <w:jc w:val="both"/>
        <w:rPr/>
      </w:pPr>
      <w:r>
        <w:rPr/>
        <w:t>4.3. АОП ДО утверждается на Педагогическом совете ДОУ. В случае несоответствия АОП ДО и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П ДО может изменяться и дополняться по решению Педагогического совета ДОУ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дошкольного образования)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ДО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рекомендации специалистов П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П ДО могут вноситься ежегодно перед началом нового учебного года. При накоплении большого количества изменений АОП ДО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5. Условия реализации адаптированной образовательной программы дошкольного образования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>5.1. Реализация АОП ДО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  <w:r>
        <w:rPr>
          <w:u w:val="single"/>
        </w:rPr>
        <w:t xml:space="preserve"> </w:t>
      </w:r>
    </w:p>
    <w:p>
      <w:pPr>
        <w:pStyle w:val="Normal"/>
        <w:ind w:right="-142" w:hanging="0"/>
        <w:jc w:val="both"/>
        <w:rPr/>
      </w:pPr>
      <w:r>
        <w:rPr/>
        <w:t>5.2.</w:t>
      </w:r>
      <w:r>
        <w:rPr>
          <w:u w:val="single"/>
        </w:rPr>
        <w:t xml:space="preserve"> Для реализации АОП ДО должны быть созданы следующие услови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о предоставлению воспитаннику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 привлечению родителей (законных представителей) в коррекционно-педагогическую деятельность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6. Права и обязанности родителей</w:t>
      </w:r>
    </w:p>
    <w:p>
      <w:pPr>
        <w:pStyle w:val="Normal"/>
        <w:ind w:right="-142" w:hanging="0"/>
        <w:jc w:val="both"/>
        <w:rPr/>
      </w:pPr>
      <w:r>
        <w:rPr/>
        <w:t xml:space="preserve">6.1. </w:t>
      </w:r>
      <w:r>
        <w:rPr>
          <w:u w:val="single"/>
        </w:rPr>
        <w:t>Родители (законные представители) имеют право</w:t>
      </w:r>
      <w:r>
        <w:rPr/>
        <w:t>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защищать права и законные интересы ребенка в ДОУ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знакомиться с АОП ДО, вносить предложения, изменения в программу с учетом рекомендаций психолого-медико-педагогической комиссии (при их наличии)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диагностики индивидуального развития своих детей.</w:t>
      </w:r>
    </w:p>
    <w:p>
      <w:pPr>
        <w:pStyle w:val="Normal"/>
        <w:ind w:right="-142" w:hanging="0"/>
        <w:jc w:val="both"/>
        <w:rPr/>
      </w:pPr>
      <w:r>
        <w:rPr/>
        <w:t xml:space="preserve">6.2. </w:t>
      </w:r>
      <w:r>
        <w:rPr>
          <w:u w:val="single"/>
        </w:rPr>
        <w:t>Родители (законные представители) несовершеннолетних детей обязаны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беспечить получение детьми дошкольного образовани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облюдать правила внутреннего распорядка учреждения, требования локальных нормативных актов, которые устанавливают режим занятий с детьми, порядок регламентации образовательных отношений между дошкольным образовательным учреждением и воспитанником и (или) их родителями (законными представителями), а также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color w:val="000000"/>
        </w:rPr>
      </w:pPr>
      <w:r>
        <w:rPr/>
        <w:t>уважать честь и достоинство работников учреждения.</w:t>
      </w:r>
    </w:p>
    <w:p>
      <w:pPr>
        <w:pStyle w:val="Normal"/>
        <w:ind w:left="720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 xml:space="preserve">Права и обязанности педагогов ДОУ </w:t>
      </w:r>
    </w:p>
    <w:p>
      <w:pPr>
        <w:pStyle w:val="Normal"/>
        <w:shd w:fill="FFFFFF" w:val="clear"/>
        <w:jc w:val="both"/>
        <w:rPr/>
      </w:pPr>
      <w:r>
        <w:rPr/>
        <w:t xml:space="preserve">7.1. </w:t>
      </w:r>
      <w:r>
        <w:rPr>
          <w:u w:val="single"/>
        </w:rPr>
        <w:t>Педагоги имеют право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принимать участие в разработке АОП ДО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вносить предложения на заседания ППк по корректировке АОП ДО по результатам промежуточного мониторинга индивидуального развития ребенк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взаимодействовать с родителями (законными представителями ребенка) в целях реализации АОП ДО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Педагоги обязан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обеспечивать реализацию утвержденной АОП Д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FFFFFF"/>
          <w:sz w:val="6"/>
          <w:szCs w:val="6"/>
        </w:rPr>
      </w:pPr>
      <w:r>
        <w:rPr/>
        <w:t xml:space="preserve">учитывать особенности психофизического развития воспитанников и состояние их здоровья; </w:t>
      </w:r>
      <w:r>
        <w:rPr>
          <w:color w:val="FFFFFF"/>
          <w:sz w:val="6"/>
          <w:szCs w:val="6"/>
        </w:rPr>
        <w:t>Источник: https://ohrana-tryda.com/node/4244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едагогам запрещается распространять информацию о ребенке, посторонним людям, не имеющим отношения к реализации АОП Д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. Ответственность и контроль, хранение АОП ДО</w:t>
      </w:r>
    </w:p>
    <w:p>
      <w:pPr>
        <w:pStyle w:val="Normal"/>
        <w:shd w:fill="FFFFFF" w:val="clear"/>
        <w:jc w:val="both"/>
        <w:rPr/>
      </w:pPr>
      <w:r>
        <w:rPr/>
        <w:t>8.1. Ответственность за полноту и качество реализации АОП ДО возлагается на педагогов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8.2. Ответственность за контроль над полнотой и качеством реализации AOП ДО возлагается на заместителя заведующего ДОУ (старшего воспитателя).</w:t>
      </w:r>
    </w:p>
    <w:p>
      <w:pPr>
        <w:pStyle w:val="Normal"/>
        <w:shd w:fill="FFFFFF" w:val="clear"/>
        <w:jc w:val="both"/>
        <w:rPr/>
      </w:pPr>
      <w:r>
        <w:rPr/>
        <w:t>8.3. АОП ДО хранится в методическом кабинете ДОУ.</w:t>
      </w:r>
    </w:p>
    <w:p>
      <w:pPr>
        <w:pStyle w:val="Normal"/>
        <w:shd w:fill="FFFFFF" w:val="clear"/>
        <w:jc w:val="both"/>
        <w:rPr/>
      </w:pPr>
      <w:r>
        <w:rPr/>
        <w:t>8.4. К АОП ДО имеют доступ все педагогические работники и администрация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разработке и реализации адаптированной образовательной программы дошкольного образования для воспитанников с ограниченными возможностями здоровья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является локальным нормативным актом, принимается на Педагогическом совете ДОУ и утверждается (либо вводится в действие) приказом ДОУ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С Положением о</w:t>
      </w:r>
      <w:r>
        <w:rPr>
          <w:rFonts w:eastAsia="Arial Unicode MS"/>
          <w:b/>
          <w:color w:val="000000"/>
          <w:sz w:val="40"/>
          <w:szCs w:val="40"/>
          <w:lang w:bidi="ru-RU"/>
        </w:rPr>
        <w:t xml:space="preserve"> </w:t>
      </w:r>
      <w:r>
        <w:rPr>
          <w:sz w:val="28"/>
          <w:szCs w:val="28"/>
        </w:rPr>
        <w:t xml:space="preserve">разработке и реализации адаптированной образовательной программы дошкольного образования для воспитанников с ОВЗ МБДОУ «Детский сад комбинированного вида № 135» </w:t>
      </w:r>
      <w:r>
        <w:rPr>
          <w:rFonts w:eastAsia="Arial Unicode MS"/>
          <w:color w:val="000000"/>
          <w:sz w:val="28"/>
          <w:szCs w:val="28"/>
          <w:lang w:bidi="ru-RU"/>
        </w:rPr>
        <w:t>ознакомлены:</w:t>
      </w:r>
    </w:p>
    <w:p>
      <w:pPr>
        <w:pStyle w:val="Normal"/>
        <w:widowControl w:val="false"/>
        <w:ind w:right="54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tbl>
      <w:tblPr>
        <w:tblW w:w="104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7"/>
        <w:gridCol w:w="6022"/>
        <w:gridCol w:w="18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Дата ознакомления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Ф.И.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2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1:00Z</dcterms:created>
  <dc:creator>Обучонок2</dc:creator>
  <dc:description/>
  <cp:keywords/>
  <dc:language>en-US</dc:language>
  <cp:lastModifiedBy>RePack by Diakov</cp:lastModifiedBy>
  <cp:lastPrinted>2024-06-11T11:44:00Z</cp:lastPrinted>
  <dcterms:modified xsi:type="dcterms:W3CDTF">2024-06-11T07:47:00Z</dcterms:modified>
  <cp:revision>64</cp:revision>
  <dc:subject/>
  <dc:title/>
</cp:coreProperties>
</file>